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2693"/>
        <w:gridCol w:w="2552"/>
        <w:gridCol w:w="2551"/>
        <w:gridCol w:w="2552"/>
        <w:gridCol w:w="2551"/>
        <w:gridCol w:w="2764"/>
        <w:gridCol w:w="2605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А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Б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Б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А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Б</w:t>
            </w:r>
          </w:p>
        </w:tc>
      </w:tr>
      <w:tr>
        <w:trPr>
          <w:trHeight w:val="4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 м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 мир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. прав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  яз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 мир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  мир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7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мова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 чит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чит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 - р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 яз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 чит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 мир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 мир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7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 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 яз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 яз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чт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 яз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7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  Яз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 мир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чит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 мова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 мир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яз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чт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 мир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 мир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7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чт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мова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  мир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 яз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 яз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 яз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 яз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 яз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 чт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с ПК</w:t>
      </w:r>
      <w:r>
        <w:rPr>
          <w:rFonts w:cs="Times New Roman" w:ascii="Times New Roman" w:hAnsi="Times New Roman"/>
          <w:b/>
          <w:sz w:val="28"/>
          <w:szCs w:val="28"/>
        </w:rPr>
        <w:t>:                                                                                       РАСПИС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12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Е.А.Кучеренко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УЧЕБНЫХ   ЗАНЯТИЙ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ООШ №19 ЛН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 ООШ№19 ЛН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____         Л.И.Тенчур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4:00Z</dcterms:created>
  <dc:creator>Елена</dc:creator>
  <dc:description/>
  <cp:keywords/>
  <dc:language>en-US</dc:language>
  <cp:lastModifiedBy>profUser</cp:lastModifiedBy>
  <cp:lastPrinted>2015-11-17T12:39:00Z</cp:lastPrinted>
  <dcterms:modified xsi:type="dcterms:W3CDTF">2016-02-23T08:17:00Z</dcterms:modified>
  <cp:revision>3</cp:revision>
  <dc:subject/>
  <dc:title/>
</cp:coreProperties>
</file>