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БОУ « Антрацитовская общеобразовательна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№ 19 »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кая Народная Республика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center"/>
        <w:rPr/>
      </w:pPr>
      <w:r>
        <w:rPr>
          <w:sz w:val="28"/>
          <w:szCs w:val="28"/>
          <w:lang w:val="uk-UA"/>
        </w:rPr>
        <w:t>г.Антрацит</w:t>
      </w:r>
    </w:p>
    <w:p>
      <w:pPr>
        <w:pStyle w:val="Normal"/>
        <w:ind w:left="-90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5.2015г                                                                                         № 83А</w:t>
      </w:r>
    </w:p>
    <w:p>
      <w:pPr>
        <w:pStyle w:val="Normal"/>
        <w:ind w:left="-90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 организации  работы с родителями </w:t>
      </w:r>
    </w:p>
    <w:p>
      <w:pPr>
        <w:pStyle w:val="Normal"/>
        <w:ind w:left="-90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На основании Положения « О Совете школы», «Положение о родительском комитете СОШ № 19, и с целью объединения усилий педагогического, ученического и родительского комитетов, направленных на развитие учебного заведения, совершенствовани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ебно-воспитательного процесса школы</w:t>
      </w:r>
      <w:r>
        <w:rPr>
          <w:color w:val="333333"/>
          <w:sz w:val="28"/>
          <w:szCs w:val="28"/>
        </w:rPr>
        <w:br/>
        <w:br/>
        <w:br/>
      </w:r>
      <w:r>
        <w:rPr>
          <w:color w:val="333333"/>
          <w:sz w:val="28"/>
          <w:szCs w:val="28"/>
          <w:shd w:fill="FFFFFF" w:val="clear"/>
        </w:rPr>
        <w:t>ПРИКАЗЫВАЮ: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1.Администрации,педагогическому коллективу школы организовать и проводить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работу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 родителями учащихся на основании Положений « О Совете и родительские комитет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школы», утвержденные на заседании обще школьной конференции 20 июня 2014 года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shd w:fill="FFFFFF" w:val="clear"/>
        </w:rPr>
        <w:t>Постоянно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</w:rPr>
        <w:t>Директор школы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Утвердить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1.Структуру организации работы с родителями школы на 2015-2016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ебный год(прилагается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2.Направления работы педагогического коллектива с родителями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инклюзивное обучение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индивидуальная работа с родителями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выполнение Программы преемственности дошкольного образования ДОУ № 12,13 и начальной школы Всеукраинской акции «Дай руку, первокласснику»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выполнение программы «Преемственность» начального и базового образован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охрана жизни и здоровья детей –медико-педагогические консультации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о обучение, воспитание и развитие ребенка: посещение, успеваемость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исциплин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превентивное воспитание детей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правовое просвещение родителей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взаимосвязь родителей школы со службами КМСН,ЦССН, ССД, медико-педагогический консультативный пун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>Формы работы:</w:t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1.Родительские собрания - каждую четверть </w:t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2.Родительские дни </w:t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>3.Индивидуальная работа с родителями – постоянно</w:t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>4.Работа с родителями и активом - выборы председателя и родительских     комитетов классов</w:t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5.Совместные собрания родителей и учащихся </w:t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6.Семейные праздники </w:t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    </w:t>
      </w:r>
      <w:r>
        <w:rPr>
          <w:rStyle w:val="Translationchunk"/>
          <w:color w:val="222222"/>
          <w:sz w:val="28"/>
          <w:szCs w:val="28"/>
          <w:shd w:fill="FFFFFF" w:val="clear"/>
        </w:rPr>
        <w:t>3. Директору школы, заместителям директора, классным руководителям проводить три раза в год общешкольные родительские собрания в сентябре, январе, мае, согласно плану работы с родителями</w:t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Постоянно, Директор школы </w:t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   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4. Изучать условия семейного воспитания школьников и социально профессионального положения родителей </w:t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Зам. директора по ВР  Бурковская И.А.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Style w:val="Translationchunk"/>
          <w:color w:val="222222"/>
          <w:sz w:val="28"/>
          <w:szCs w:val="28"/>
          <w:shd w:fill="FFFFFF" w:val="clear"/>
        </w:rPr>
        <w:t>Кл. рук. 8-11.(сентябрь , октябрь)</w:t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>5.Заместителям директора школы по УВР Остапенко Н.В.,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с ВР Бурковской И.А.</w:t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5.1.Организовать работу родительского университета правовой, медицинской и педагогического образования родителей «Семейный Кодекс» «Ваш ребенок-ваш выбор!», « Здоровый ребенок-основа успеха образования» 1-4 классы куратор Кучеренко Е.А.., от администрации Тенчурина Л.И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5-7 классы куратор Остапенко Н.В.., от администрации  Бурковская И.А.</w:t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8-11 классы куратор Антонова Р.С.., от администрации Остапенко Н.В.</w:t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- Встречи со специалистами : врачами, психологом, логопедом, дефектологом. КМДН, Юстиции, Службы по делам несовершеннолетних,</w:t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за работу с родителями несут соответствие директор школы, завучи, классные руководители, учителя-предметники.</w:t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5.2. Спланировать работу родительского комитета и план работы с родителями школы 1-х, 5-х классов </w:t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rStyle w:val="Translationchunk"/>
          <w:color w:val="222222"/>
          <w:sz w:val="28"/>
          <w:szCs w:val="28"/>
          <w:shd w:fill="FFFFFF" w:val="clear"/>
        </w:rPr>
        <w:t>Тенчурина Л.И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rStyle w:val="Translationchunk"/>
          <w:color w:val="222222"/>
          <w:sz w:val="28"/>
          <w:szCs w:val="28"/>
          <w:shd w:fill="FFFFFF" w:val="clear"/>
        </w:rPr>
        <w:t>Бурковская И.А.</w:t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5.3. Проводить заседание университета педагогических знаний «Семейное воспитание» 3 раза в год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5.4. Осуществлять контроль и оказывать медицинскую помощь в организации и проведенных классных родительских собраний.                      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rStyle w:val="Translationchunk"/>
          <w:color w:val="222222"/>
          <w:sz w:val="28"/>
          <w:szCs w:val="28"/>
          <w:shd w:fill="FFFFFF" w:val="clear"/>
        </w:rPr>
        <w:t>Администрация</w:t>
      </w:r>
    </w:p>
    <w:p>
      <w:pPr>
        <w:pStyle w:val="Normal"/>
        <w:tabs>
          <w:tab w:val="clear" w:pos="708"/>
          <w:tab w:val="left" w:pos="445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5.5. Организовать работу консультационного пункта для родителей по классам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rStyle w:val="Translationchunk"/>
          <w:color w:val="222222"/>
          <w:sz w:val="28"/>
          <w:szCs w:val="28"/>
          <w:shd w:fill="FFFFFF" w:val="clear"/>
        </w:rPr>
        <w:t>Бурковская И.А.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rStyle w:val="Translationchunk"/>
          <w:color w:val="222222"/>
          <w:sz w:val="28"/>
          <w:szCs w:val="28"/>
          <w:shd w:fill="FFFFFF" w:val="clear"/>
        </w:rPr>
        <w:t>Остапенко Н.В.</w:t>
      </w:r>
    </w:p>
    <w:p>
      <w:pPr>
        <w:pStyle w:val="Normal"/>
        <w:rPr>
          <w:lang w:val="uk-UA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5.6. Помочь семьям учащихся, требующих повышенного внимания (посещение </w:t>
      </w:r>
      <w:r>
        <w:rPr>
          <w:rStyle w:val="Translationchunk"/>
          <w:color w:val="222222"/>
          <w:sz w:val="28"/>
          <w:szCs w:val="28"/>
          <w:shd w:fill="FFEBA0" w:val="clear"/>
        </w:rPr>
        <w:t>неблагоприятных</w:t>
      </w:r>
      <w:r>
        <w:rPr>
          <w:rStyle w:val="Translationchunk"/>
          <w:color w:val="222222"/>
          <w:sz w:val="28"/>
          <w:szCs w:val="28"/>
          <w:shd w:fill="FFFFFF" w:val="clear"/>
        </w:rPr>
        <w:t>семей, социально-незащищенных семей, составление акта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обследование этих семей вместе с представителями социально-правовых и медико-психологических служб города.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               </w:t>
      </w:r>
      <w:r>
        <w:rPr>
          <w:rStyle w:val="Translationchunk"/>
          <w:color w:val="222222"/>
          <w:sz w:val="28"/>
          <w:szCs w:val="28"/>
          <w:shd w:fill="FFFFFF" w:val="clear"/>
        </w:rPr>
        <w:t>Бурковская И.А.,</w:t>
      </w:r>
    </w:p>
    <w:p>
      <w:pPr>
        <w:pStyle w:val="Normal"/>
        <w:tabs>
          <w:tab w:val="clear" w:pos="708"/>
          <w:tab w:val="left" w:pos="7485" w:leader="none"/>
        </w:tabs>
        <w:jc w:val="right"/>
        <w:rPr/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                                                   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Остапенко Н.В.    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             </w:t>
      </w:r>
      <w:r>
        <w:rPr>
          <w:rStyle w:val="Translationchunk"/>
          <w:color w:val="222222"/>
          <w:sz w:val="28"/>
          <w:szCs w:val="28"/>
          <w:shd w:fill="FFFFFF" w:val="clear"/>
        </w:rPr>
        <w:t>Кл.руководители 1-11 кл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Style w:val="Translationchunk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5.7. Использовать работу социальных служб города в работе с родителями с целью пропаганды здорового образа жизни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5.8. Провести расширенное заседание педагогического совета совместно с родителями, социальными службами города. Превентивный подход к организации педагогического процесса в условиях школы. Январь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Translationchunk"/>
          <w:color w:val="222222"/>
          <w:sz w:val="28"/>
          <w:szCs w:val="28"/>
          <w:shd w:fill="FFFFFF" w:val="clear"/>
        </w:rPr>
        <w:t>Бурковская И.А.</w:t>
      </w:r>
    </w:p>
    <w:p>
      <w:pPr>
        <w:pStyle w:val="Normal"/>
        <w:tabs>
          <w:tab w:val="clear" w:pos="708"/>
          <w:tab w:val="left" w:pos="748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>6. Класоводам, классным руководителям:</w:t>
      </w:r>
    </w:p>
    <w:p>
      <w:pPr>
        <w:pStyle w:val="Normal"/>
        <w:tabs>
          <w:tab w:val="clear" w:pos="708"/>
          <w:tab w:val="left" w:pos="748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6.1. Каждую четверть проводить классные родительские собрания</w:t>
      </w:r>
    </w:p>
    <w:p>
      <w:pPr>
        <w:pStyle w:val="Normal"/>
        <w:tabs>
          <w:tab w:val="clear" w:pos="708"/>
          <w:tab w:val="left" w:pos="748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6.2. Установить день встречи с родителями класса.</w:t>
      </w:r>
    </w:p>
    <w:p>
      <w:pPr>
        <w:pStyle w:val="Normal"/>
        <w:tabs>
          <w:tab w:val="clear" w:pos="708"/>
          <w:tab w:val="left" w:pos="748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6.3. Вести индивидуальную работы с родителями социальных категорий и детей «группы развития», составить социальную карту класса. </w:t>
      </w:r>
    </w:p>
    <w:p>
      <w:pPr>
        <w:pStyle w:val="Normal"/>
        <w:tabs>
          <w:tab w:val="clear" w:pos="708"/>
          <w:tab w:val="left" w:pos="748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6.4. Оказывать помощь семь ям с улучшения посещение детьми школы, своевременно информировать родителей об отсутствии детей в школе. </w:t>
      </w:r>
    </w:p>
    <w:p>
      <w:pPr>
        <w:pStyle w:val="Normal"/>
        <w:tabs>
          <w:tab w:val="clear" w:pos="708"/>
          <w:tab w:val="left" w:pos="748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>6.5. Посещать семьи на дому по вопросам семейного воспитания.</w:t>
      </w:r>
    </w:p>
    <w:p>
      <w:pPr>
        <w:pStyle w:val="Normal"/>
        <w:tabs>
          <w:tab w:val="clear" w:pos="708"/>
          <w:tab w:val="left" w:pos="748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6.6. Выбрать и организовать работу родительского комитета класса.</w:t>
      </w:r>
    </w:p>
    <w:p>
      <w:pPr>
        <w:pStyle w:val="Normal"/>
        <w:tabs>
          <w:tab w:val="clear" w:pos="708"/>
          <w:tab w:val="left" w:pos="748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7. Проводить заседания Совета школы  4 раза в год, общешкольный родительский комитет, спланировать его работу на 2015-2016 н.г.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rStyle w:val="Translationchunk"/>
          <w:color w:val="222222"/>
          <w:sz w:val="28"/>
          <w:szCs w:val="28"/>
          <w:shd w:fill="FFFFFF" w:val="clear"/>
        </w:rPr>
        <w:t>8. Контроль за исполнением приказа оставляю за собой и возлагаю на заместителей директора по УВР Остапенко Н.В., с ВР  Бурковская И.А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48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Директор ООШ № 19                                                           Л.И.Тенчурина </w:t>
      </w:r>
    </w:p>
    <w:p>
      <w:pPr>
        <w:pStyle w:val="Normal"/>
        <w:tabs>
          <w:tab w:val="clear" w:pos="708"/>
          <w:tab w:val="left" w:pos="748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>
          <w:rStyle w:val="Translationchunk"/>
          <w:color w:val="22222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7:00Z</dcterms:created>
  <dc:creator>Админ</dc:creator>
  <dc:description/>
  <dc:language>en-US</dc:language>
  <cp:lastModifiedBy>Admin</cp:lastModifiedBy>
  <cp:lastPrinted>2014-06-03T09:03:00Z</cp:lastPrinted>
  <dcterms:modified xsi:type="dcterms:W3CDTF">2015-10-28T08:11:00Z</dcterms:modified>
  <cp:revision>3</cp:revision>
  <dc:subject/>
  <dc:title>Анрацитівська загальноосвітня школа І- ІІІ ступенів № 19</dc:title>
</cp:coreProperties>
</file>