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 Антрацитовская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№ 19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ая Народн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9. 2015 года                                                                                  №13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действию семье и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Уставом  школы и Правилами внутреннего распорядка школы, в  целях координации воспитательной работы в Антрацитовской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№19 на 2015-2016 учебный год,  для формирования общепринятых норм культуры поведения и здорового образа жизни, наибольшего охвата детей и подростков различными формами организации внеурочной занятости, предупреждению детской безнадзорности и правонарушений среди несовершеннолетних, оказания своевременной и квалифицированной помощи подросткам и их семьям, попавшим в сложные социальные, семейны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по правовому  воспитанию на 2015-2016 учебный год.(план прилагается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содействию семье и школе в состав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прилагаетс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содействию семье и школе на 2015-2016 учебный год 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овета                - Тенчурина Л.И., директор 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Главы                       -Кучеренко Е.А. , зам. дир по 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-  Бурковская  И.А. зам.дир по 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 комиссии :       - Остапенко Н.В. , зам. дир по  УВР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- Насонова Н.И. классный  руководитель  7Б кл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 Баранова Н.А. классный  руководитель 2А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ыбалкина Н.В. , зам. дир по  У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Кучмиев  В.В. участковый инсп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Комиссии по содействию семье и школе на 2015-2016 учебный год. ( прилагаетс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ложение о постановке учащихся и семей на внутришкольный учет. ( прилагаетс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значить ответственных за реализацию плана работы Комиссии по содействию семье и школы и планаработы школы  по правовому воспитанию  заместителей директора по учебно- воспитательной работе  Остапенко Н.В. , Кучеренко Е.А.,  социального педагога Антонову Р.С.,  зам. директора по ВР  Бурковскую И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Ш№19                                                                Л.И.Тенч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по содействию семье и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ентябрь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создании Комиссии по содействию семье и школе, утверждение положения, плана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Комиссии по содействию семье и школе за прошл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 семей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анка данных на «трудных» подростков, подростков «группы риска», подростков из неблагополучны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ащихся в кружки, секции, клуб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е условий жизни опекаем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работы. Организация сотрудничества с правоохранительн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ктябрь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рганизации летней трудовой практик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трудновоспитуемости подростков. Роль семьи и школы в воспитании нравственных качеств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беседы с учащимися, состоящими на внутришкольном учете и учете в ОДН, с учениками, чьи семьи находятся в социально-опасном по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й лекторий «Хорошие родители. Какие они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ябр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стречи учащихся с инспектором по делам несовершеннолетних «Административная и уголовная ответственность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учащихся 8-11 классов с целью выяснения их занятости во внеуроч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уроков с целью – «Работа с трудными учащимися на урок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здоровья (беседы медицинского работника по профилактике наркомании, алкоголизма, табакокур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агрессивных детей. Профилактика травматизма, профилактика нарушений дисциплины, драк, выражений нецензурной брань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 родителей, учащихся нарушителей дисциплины в школе, устраивающих драки, оскорбления детей и уч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й помощи неуспевающим (1 четверть), а также школьникам, которые совершили правонару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на дому учащихся, состоящих на всех видах профилактического учё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одительские собрания. Родительский лекторий «Наши дети- единомышленники», «Проблемы семейного воспит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семейные консультации (с родителями учащихся, находящихся в социально-опасном полож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работы с учащимися на зимних каникулах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е заседание Комиссии по содействию семье и школеи МО классных руководителей по проблеме предотвращения грубых нарушений дисциплины в школ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Январь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на дому учащихся, стоящих на педагогическом наблюдении, на всех видах профилактического учёта, неблагополучных семей (СОП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 классных руководителей «Психология педагогического общ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е с учащимися, неуспевающими по итогам 1 полугодия или 2 четвер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педагогического коллектива с семьями, которые находятся в социально – опасном положении (1 полугод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евраль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дневников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родителей, учащихся нарушителей Устава школы. Предупреждение краж, порчи школьного и личного иму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учащихся 9,11 классов о перспективах продолжения образования после окончания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р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-практикум «Педагогические ситуации». Как избежать беды (суици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уроков с целью «Работа с трудными учащимися на урок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 родителей учащихся, нарушителей дисциплины и порядка. Приглашение родителей неблагополучны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родительские собрания. Родительский лекторий «Вредные привычки ребенка. Как им противостоять?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(предварительные итоги 3 четвер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старшеклассников «Жизнь с достоинством – что это значит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родителей слабоуспевающих учащихся, часто пропускающих уроки, нарушителей дисциплины и порядка в школе и в общественных местах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частие в акции «За здоровый образ жизн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е условий жизни опекаем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Комиссии (анали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учащихся «группы риска» в летни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 родителей из неблагополучных семей, родителей трудновоспитуемых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е родительские собрания во всех класс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. Отчеты классных руководителей по индивидуальной работе с «трудными» учащимися. Составление плана работы Комиссии на следую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юнь, июль, авгус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рохождения летней практики детьми состоящих на всех видах профилактического учё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летней занятости детей состоящих на всех видах профилактического учё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несовершеннолетних состоящих на профилактическом учё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Ш №19                                                     Л.И.Тенчур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Положение о Комиссии по содействию семье и шко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 Комиссия по содействию семье и школе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 Комиссия по содействию семье и школе является общественным органом управления школой. Состав Комиссии и его изменения утверждается директором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 Комиссия в своей деятельности руководствуется Конвенцией о правах ребенка, 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  Общее руководство деятельностью Комиссии по содействию семье и школе осуществляет директор школы, а в его отсутствие – заместитель директора по 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 xml:space="preserve"> Комиссия по содействию семье и школе состоит из председателя, секретаря и членов. Число членов Комиссии по содействию семье и школе устанавливается в зависимости от объема работы. В состав Комиссии входят: директор школы, заместитель директора по учебной работе, заместитель директора по воспитательной работе, социальный педагог, представители служб по делам детей, классные руководител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. Задачи Комиссии по содействию семье и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Профилактика безнадзорности и правонарушений среди несовершеннолетних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Обеспечение механизма взаимодействия школы с органами правопорядка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Оказание помощи родителям (законным представителям) по вопросам воспитани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 по содействию семье и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Оказание консультационной, методической помощи родителям (законным представителям) в воспитани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и оказание содействия в проведении различных форм работы по профилактике безнадзорности и правонарушений среди несовершеннолетних в школе, охране прав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профилак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готовка ходатайств в Педагогический совет школы о решении вопроса, связанного с дальнейшим пребыванием учащихся- правонарушителей в школ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 по содействию семье и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о содействию семье и школезаседает не реже одного раза в месяц и по мере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Экстренное (внеочередное) заседание Комиссии по содействию семье и школеможет быть созвано по распоряжению директора школы, решению большинства его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План работы Комиссии по содействию семье и школесоставляется на учебный год с учетом городских целевых программ и нормативных документов, целевой программы развития воспитательной системы школ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Комиссия по содействию семье и школесогласовывает свою работу с педагогическим советом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Решения Комиссии по содействию семье и школе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Решения Комиссии по содействию семье и школереализуются через приказы директора школы, распоряжения заместителя директора по учебной работе или заместителя директора воспитатель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рава Комиссии по содействию семье и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запрашивать от классных руководителей сведения, необходимые для работы Комиссии по содействию семье и школе, а также приглашать их для получения сообщений и объяснений по вопросам, рассматриваемым Комисси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верять условия содержания и воспитания несовершеннолетних в семь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существлять контроль воспитательной работы в класс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ставить и снимать с внутришкольного контроля «трудных подростков», «неблагополучные семь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существлять в течение года контроль за несовершеннолетними, не получившими основного обще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носить предложения в комиссию по делам несовершеннолетних и защите их прав по возбуждению дел по лишению родительских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Комиссии по содействию семье и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Комиссии по содействию семье и школепроводится по мере необходимости, но не реже одного раза в меся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Заседание Комиссии по содействию семье и школеявляется правомочным, если на нем присутствуют более половины его членов. Решения Комиссии по содействию семье и школе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Комиссия по содействию семье и школе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Решение Комиссии по содействию семье и школеоформляется протоколом, который подписывается председательствующим на заседании и секретарем (социальным педагого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и рассмотрение 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тупившие в Комиссии по содействию семье и школе, предварительно изучаются председателем или его заместителем, которые принимают решения 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и дела на заседании Комиссии по содействию семье и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круга лиц, подлежащих приглашению на засе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и рассмотрения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Меры воздействия и порядок их примен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миссия по содействию семье и школе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нность принести публичные изви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е представления в комиссию по делам несовершеннолетних и защите их прав в МВД  ЛНР в г. Антраците для принятия мер общественного воздействия в отношении родителей или лиц, их замещ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несение предуп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правление материала в подразделение по делам несовершеннолетних для оформления протокола об административном правонаруш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ходатайства о лишении родительских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Решение Комиссии по содействию семье и школе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Документация Комиссии по содействию семье и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Приказ о создании совета профил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2. Журнал засе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Карты учащихся, состоящих на учете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писки проблем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5. Социальный паспорт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№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учащихся на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учет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арактеристик, написанных классными руководителями и учителями-предметниками, работающими в данных классах, систематического нарушения правил поведения учащихся в школе, отражённых в Уставе школы и в Правилах внутреннего распорядка школы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ить на внутришкольный учёт с последующей индивидуальной работой с учащимися и их родителями: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Деревянко А. – 2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Белашов И. – 3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Быков Дм. – 4б кл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айстренко Н. – 5а кл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Божко Дм. – 6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Денисюк Д. – 6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Гололобов Е. – 6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Бровкин Д. – 8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Лиенко Д. – 8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Московкин А. – 8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Атаев Д. – 9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Ермаков В. – 9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Кабанов Д. – 9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наставников для индивидуальной работы с данными учащимися: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еревянко А. – 2б кл.– Баранова Н.А., кл. рук. 2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Белашов И. – 3а кл. – Шевченко С.В., кл. рук. 3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Быков Дм. – 4б кл. – Чумаченко Г.Г., кл. рук. 4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айстренко Н. – 5а кл.–Мудрая В.Е. – кл. рук. 5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Божко Дм. – 6а кл. – Забалова О.В. – кл. рук. 6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Денисюк Д. – 6б кл. – Моргунова О.В. – кл. рук. 6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Гололобов Е. – 6б кл. – Моргунова О.В. – кл. рук. 6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Бровкин Д. – 8а кл. – Волкова Т.Ю. – кл. рук. 8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Лиенко Д. – 8а кл. – Волкова Т.Ю. – кл. рук. 8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Московкин А. – 8а кл. – Волкова Т.Ю. – кл. рук. 8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Атаев Д. – 9б кл. – Маслова И.В. – кл. рук. 9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Ермаков В. – 9б кл.– Маслова И.В. – кл. рук. 9б кл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Кабанов Д. – 9б кл.– Маслова И.В. – кл. рук. 9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авникам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работать план индивидуальной работы с данными учащимися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здать индивидуальные карты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проводить постоянный контроль обучения и поведения, тесно       сотрудничая с родителями этих детей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ям директора по учебно-воспитательной работе Остапенко Н.В., Кучеренко Е.А., заместителюдиректора по воспитательной работе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овской И.А., социальному педагогу Антоновой Р.С.: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Разработать комплексный план по превентивному воспитанию и контролю работы с детьми девиантного поведения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Систематически заслушивать на Комиссии содействия семье и школе родителей и их детей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риказа оставляю за собой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Ш №19                                                      Л.И.Тенчурина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Н.В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черенко Е.А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урковская И.А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Р.С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аранова Н.А., кл. рук. 2б кл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В., кл. рук. 3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Г.Г., кл. рук. 4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В.Е. – кл. рук. 5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лова О.В. – кл. рук. 6а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О.В. – кл. рук. 6б кл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Т.Ю. – кл. рук. 8а кл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И.В. – кл. рук. 9б кл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1:00Z</dcterms:created>
  <dc:creator>Nastya</dc:creator>
  <dc:description/>
  <dc:language>en-US</dc:language>
  <cp:lastModifiedBy>Admin</cp:lastModifiedBy>
  <cp:lastPrinted>2015-11-12T08:38:00Z</cp:lastPrinted>
  <dcterms:modified xsi:type="dcterms:W3CDTF">2015-11-12T05:56:00Z</dcterms:modified>
  <cp:revision>3</cp:revision>
  <dc:subject/>
  <dc:title/>
</cp:coreProperties>
</file>