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аптация пятиклассников в средней школ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ереход из начальной школы в среднюю - это рубеж 4 и 5 классов. 4 класс – достаточно спокойный период, когда уже все сложилось: учеба, оценки, взаимоотнош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ериод адаптации в пятом классе является самым трудным периодом школьного обучения. В средней школе коренным образом меняются условия обучения:</w:t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) дети от основного учителя переходят к системе  «классный руководитель - учителя-предметники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) увеличивается объем и разнообразие содержания образова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) завершается переход к кабинетной системе обуч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ереход из начальной школы в среднюю также связан и с возросшей нагрузкой на психику подростка. Резкие изменения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и «самого маленького» в средней – все это является довольно сложным испытанием для психики школьн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сихологические и психофизические исследования свидетельствуют, что 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. Это проявляется в возрастании тревожности, снижении работоспособности, повышенной робости или, напротив, «развязности», неорганизованности, забывчив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 большинства детей подобные отклонения исчезают через 2-3 недели учебы. Однако есть дети, имеющие множественные функциональные отклонения, у которых процесс адаптации затягивается на 2-3 месяца и даже больше. С адаптационным периодом часто связаны и заболевания детей. Подобные заболевания носят психосоматический характе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атруднять адаптацию детей к средней школе может как рассогласованность требований разных педагогов, так и то, что учителя средней школы часто не делают различий между пятиклассниками и другими учащимися средней школы, предъявляя ко всем одинаковые требования.           Трудности у пятиклассников может вызывать и необходимость приспособиться на каждом уроке к своеобразному темпу, особенностям речи, стилю преподавания каждого учител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роме того, обучение  в  средних классах школы связано с определенной деиндивидуализацией, обезличиванием подхода педагога к школьнику. У некоторых пятиклассников возникает ощущение одиночества, того, что никому из взрослых они в школе не нужн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пыт показывает, что педагоги и родители зачастую одновременно и «овзросляют» пятиклассников, считая, что они должны быть самостоятельными, организованными, и подчеркивают «детскость», что создает двойственность, противоречивость отношений и системы требований, которая усваивается школьниками, и они начинают манипулировать взрослыми с помощью этой двойствен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зрастные особенности - возможности и ограничения десятилетних детей, как правило, недостаточно хорошо знакомы учителю средней школы, родителям. Поэтому особенно полезно давать информацию о возрастных особенностях детей на адаптационном этапе, поскольку изменения в это время проходят достаточно быстро, и к концу младшего подросткового возраста многие возможности этого периода могут оказаться неиспользованны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 время адаптационного периода учителям средней школы необходимо изучить индивидуальные особенности пятиклассников. Именно индивидуальные особенности детей (повышенная медлительность или импульсивность, робость или чрезмерная чувствительность к замечаниям и т. п.), к которым приспособился учитель начальных классов, неожиданно становятся «камнем преткновения» в средней школ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актика показывает, что проведение педагогических консилиумов по каждому пятому классу в сентябре –октябре дает хорошие результаты. Особое внимание на таких обсуждениях должно уделяться согласованию требований учителей-предметников к учащимся, содержательным и формально-организационным сторонам их работы, к поведению. Следует обратить внимание на преемственность требований начальной и средней школы, необходимость медленного, постепенного их усложнения, введения нов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становимся на основных задачах развития детей младшего подросткового возрас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.Формирование умения учиться в средней школ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. Формирование представления о себе как об умелом человеке с большими возможностями разви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Развитие учебной мотивации и интерес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4. Развитие навыков сотрудничества со сверстниками, умения соревноваться с другими, правильно и разносторонне сравнивать свои результаты с успешностью други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5.Формировать умения добиваться успеха и правильно относиться к успехам и неудачам, развитие уверенности в себ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ложность задач адаптационного периода значительно увеличивает риск школьной адаптации. Не все пятиклассники даже с высоким уровнем психологической готовности могут успешно справиться с трудностями в обучении и общении, внутренними психологическими проблем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ыделяют такие виды школьной дезадаптации пятиклассник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.Интеллектуальная – низкий уровень развития мышления, несформированность познавательных мотиваций, несформированность учебных умений и навыков.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. Поведенческая - несоответствие поведения ребенка правовым и моральным нормам (конфликтность, агрессивность, недисциплинированность, асоциальность)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.Коммуникативность – затруднение в общении со сверстниками и взрослыми (тревожность, замкнутость, чрезмерная зависимость)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4.Эмоциональная -  тревога и переживание по поводу проблем в школе, страх перед учителями, нежелание посещать школу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ричины несформированности учебной мотивации характеризуются такими признаками: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имея нормальное интеллектуальное развитие, ученик не хочет учить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отрицательно относится к процессу обуч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не хочет посещать школу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игровые моменты преобладают над учебны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мочь ученику преодолеть эти причины можно путем формирования учебных интересов через игровые формы обучения, коррекцию стиля семейного воспитани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сформированность элементов и навыков учебной деятельности характеризуется низкой успеваемостью по многим предметам, порождает невнимательность, неорганизованность, заучивание без предварительной логической обработки материала, выполнение упражнений без предварительного изучения условия, соответствующих прав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ля устранения этих причин необходимо обучать детей приемам учебной деятельности, заменой неправильных способов работы на правильны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ожно порекомендовать проводить занятия с учащимися на такие темы: «Как слушать учителя», «Как выполнять домашнее задание», «Как лучше запомнить», «Как научиться лучше думать» и т. 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ричины низкого уровня произвольной регуляции поведения и учебной деятельности – неорганизованность, невнимательность, повышенная отвлекаемость, не активность; плохо запоминает и воспринимает материал, не умеет выделять главное, обобщать, анализировать; не может самостоятельно выполнять домашнее задание; зависимость от взрослых,  опоздания на уроки.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36"/>
          <w:szCs w:val="36"/>
        </w:rPr>
        <w:t>Для устранения этих причин необходимо повышать уровень саморегуляции через коррекцию стиля семейного воспитания, использование коррекционных программ по развитию познавательных процессов.</w:t>
      </w:r>
      <w:r>
        <w:rPr>
          <w:sz w:val="48"/>
          <w:szCs w:val="48"/>
        </w:rPr>
        <w:t xml:space="preserve">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36"/>
          <w:szCs w:val="36"/>
        </w:rPr>
        <w:t>Нарушение характера взаимоадаптации между учеником и   учителем предметником характеризуется такими признаками: отсутствие интереса к предмету, страх перед учителем; знает материал, но боится отвечать на уроке, низкая успеваемость по предмету, занятие посторонними делами во время урока, негативные реакции на замечания, возможны прогулы уроков.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  <w:r>
        <w:rPr>
          <w:sz w:val="36"/>
          <w:szCs w:val="36"/>
        </w:rPr>
        <w:t>Способы устранения этих причин состоят в коррекции межличностных отношений в системе «учитель-ученик», повышении психологической компетентности педагогов.</w:t>
      </w:r>
      <w:r>
        <w:rPr>
          <w:sz w:val="48"/>
          <w:szCs w:val="48"/>
        </w:rPr>
        <w:tab/>
        <w:t xml:space="preserve">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Несформированность продуктивных форм общения и самоутверждения характеризуется такими признаками: хочет быть в центре внимания, навязывается другим, прикидывается «дурачком», хвастается, паясничает, вызывающе одевается, общается с детьми старше себя, подражает проделкам друг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     </w:t>
      </w:r>
      <w:r>
        <w:rPr>
          <w:sz w:val="36"/>
          <w:szCs w:val="36"/>
        </w:rPr>
        <w:t xml:space="preserve">Способы устранения сводятся к обучению умения демонстрировать свои позитивные качества, учить общению. Отсутствие мотивации достижения успеха проявляется на фоне достаточно высокого уровня познавательных способностей в том, что ученик не берется  за решение трудных проблем, всегда выбирает более легкие задачи, не участвует в соревнованиях. Неуверенность в своих силах сочетается с высокой тревожностью, низкой самооценкой. Поэтому у таких учащихся необходимо формировать устойчивую мотивацию достижения успеха через эмоционально - положительное подкрепление успешной деятельности, повышение уровня притязаний и самооценки, коррекцию тревожности.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нтеллектуальная недостаточность характеризуется неуспеваемостью по многим предметам, низким объемом знаний и представлений об окружающем мире, бедностью интересов, отсутствием высших потребностей, низким социальным статусом, как правило, неблагоприятной обстановкой в семье. Такому учащемуся необходима консультация у соответствующего специалиста, а также работа по коррекционной программе, направленной на общее развитие ребенк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сходя из перечисленных особенностей адаптационного периода пятиклассников и для преодоления трудностей периода адаптации в средней школе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1.Организовать и провести психологическое обследование пятиклассников по следующим параметрам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а) уровень интеллектуальной готовности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) уровень мотивационной готовности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) уровень коммуникативной готовности.</w:t>
      </w:r>
    </w:p>
    <w:p>
      <w:pPr>
        <w:pStyle w:val="Normal"/>
        <w:ind w:firstLine="708"/>
        <w:rPr/>
      </w:pPr>
      <w:r>
        <w:rPr>
          <w:sz w:val="36"/>
          <w:szCs w:val="36"/>
        </w:rPr>
        <w:t>2.Выявить учащихся, испытывающих трудности в адаптации и определить причину и характер трудностей в каждом случа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3. Определить пути оказания помощи учащимся,  испытывающим трудности в процессе адап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17:00Z</dcterms:created>
  <dc:creator>РВК</dc:creator>
  <dc:description/>
  <cp:keywords/>
  <dc:language>en-US</dc:language>
  <cp:lastModifiedBy>1</cp:lastModifiedBy>
  <dcterms:modified xsi:type="dcterms:W3CDTF">2016-04-21T05:03:00Z</dcterms:modified>
  <cp:revision>10</cp:revision>
  <dc:subject/>
  <dc:title/>
</cp:coreProperties>
</file>